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 xml:space="preserve">Fondazione Giuseppe Garibaldi Onlus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/>
          <w:iCs/>
          <w:sz w:val="27"/>
          <w:szCs w:val="27"/>
          <w:lang w:val="en-GB"/>
        </w:rPr>
        <w:t>RETAKE ROME: Speak Up &amp; Clean Up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serif;Times New Roman" w:ascii="serif;Times New Roman" w:hAnsi="serif;Times New Roman"/>
          <w:b/>
          <w:bCs/>
          <w:sz w:val="22"/>
          <w:szCs w:val="22"/>
          <w:lang w:val="en-GB"/>
        </w:rPr>
        <w:t xml:space="preserve">Progetto </w:t>
      </w:r>
      <w:r>
        <w:rPr>
          <w:rFonts w:cs="serif;Times New Roman" w:ascii="serif;Times New Roman" w:hAnsi="serif;Times New Roman"/>
          <w:b/>
          <w:bCs/>
          <w:i/>
          <w:iCs/>
          <w:sz w:val="22"/>
          <w:szCs w:val="22"/>
          <w:lang w:val="en-GB"/>
        </w:rPr>
        <w:t>“RETAKE ROME: SPEAK UP &amp; CLEAN UP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 Unicode MS;Arial" w:ascii="Arial Unicode MS;Arial" w:hAnsi="Arial Unicode MS;Arial"/>
          <w:i/>
          <w:iCs/>
          <w:sz w:val="20"/>
          <w:szCs w:val="20"/>
        </w:rPr>
        <w:t>Un’iniziativa della Fondazione Giuseppe Garibaldi ONL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“</w:t>
      </w:r>
      <w:r>
        <w:rPr>
          <w:rFonts w:cs="Arial Unicode MS;Arial" w:ascii="Arial Unicode MS;Arial" w:hAnsi="Arial Unicode MS;Arial"/>
          <w:b/>
          <w:bCs/>
          <w:i/>
          <w:iCs/>
          <w:color w:val="800000"/>
          <w:sz w:val="22"/>
          <w:szCs w:val="22"/>
        </w:rPr>
        <w:t>P</w:t>
      </w:r>
      <w:r>
        <w:rPr>
          <w:rFonts w:cs="Arial Unicode MS;Arial" w:ascii="Arial Unicode MS;Arial" w:hAnsi="Arial Unicode MS;Arial"/>
          <w:b/>
          <w:bCs/>
          <w:i/>
          <w:iCs/>
          <w:color w:val="C5000B"/>
          <w:sz w:val="22"/>
          <w:szCs w:val="22"/>
        </w:rPr>
        <w:t>er costruire il mondo di domani, occorre coinvolgere i giovani oggi”.</w:t>
      </w:r>
    </w:p>
    <w:p>
      <w:pPr>
        <w:pStyle w:val="Normal"/>
        <w:ind w:left="1418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: RICHIESTA di PATROCINIO, AUTORIZZAZIONE/PERMESSO, FINANZIAMENTO e PUBBLICITA’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 i progetti di pulizia di RETAKE ROME da parte del MUNICIPIO XX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</w:rPr>
        <w:t>Gentile Presidente Giacomini</w:t>
      </w:r>
      <w:r>
        <w:rPr>
          <w:rFonts w:cs="Verdana" w:ascii="Verdana" w:hAnsi="Verdana"/>
          <w:i/>
          <w:iCs/>
          <w:sz w:val="27"/>
          <w:szCs w:val="27"/>
        </w:rPr>
        <w:t xml:space="preserve">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scrivo per metterLa al corrente di un Progetto che ha già preso piede nel VII Municipio e che si sta velocemen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ffondendo in tutta la città di Rom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Retake Rome</w:t>
      </w:r>
      <w:r>
        <w:rPr>
          <w:rFonts w:cs="Verdana" w:ascii="Verdana" w:hAnsi="Verdana"/>
          <w:sz w:val="20"/>
          <w:szCs w:val="20"/>
        </w:rPr>
        <w:t xml:space="preserve"> è un progetto della Fondazione Garibaldi. Nasce ad opera di una docente americana, Rebec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itzmiller, e di studenti della Università Roma Tre, i quali, preoccupati per lo stato di degrado e di abbandono in cui versa l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stra città, ma anche animati da uno spirito concreto e propositivo, decidono di prendersi cura fattivamente di monumenti, giardini, </w:t>
        <w:br/>
        <w:t xml:space="preserve">etc. Lo spirito con cui il loro lavoro viene affrontato è di cooperazione con il Municipio, nella speranza che le loro azioni </w:t>
        <w:br/>
        <w:t xml:space="preserve">possano infondere, piano piano, nei cittadini, un atteggiamento nuovo di rispetto e cura dell'ambient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allegato troverà la lettera che nel mese di marzo Rebecca Spitzmiller, coordinatrice del movimento, ha invia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residente del Municipio VII, descrivendo in dettaglio tutto il proget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giungo che, avendo incontrato la signora Spitzmiller, avrei intenzione di avviare il progetto anche nel nostro Municipi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 reclutato un buon numero di volontari, tra cui anche molti studenti e genitori della scuola American Overseas, si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lla via Cassia. Per il momento, diversamente da quanto richiesto nel Municipio VII, non intenderei coinvolgere </w:t>
        <w:br/>
        <w:t>altre scuole, per motivi di organizzazione e di assicurazione. Ma non è escluso che si possano in un secondo mo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involgere anche le scuole pubbliche del quartiere, dato il valore educativo del pro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giorno 17 aprile, in varie aree di Roma, verrà organizzata una giornata di “pulizia” della città ad opera del 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Retake Rome</w:t>
      </w:r>
      <w:r>
        <w:rPr>
          <w:rFonts w:cs="Verdana" w:ascii="Verdana" w:hAnsi="Verdana"/>
          <w:sz w:val="20"/>
          <w:szCs w:val="20"/>
        </w:rPr>
        <w:t xml:space="preserve">. Noi, aderenti al movimento, intenderemmo partecipare alla iniziativa nel quartiere Tomba di Neron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 chiede al Municipio X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incontro con il Presidente e con i responsabili del Decoro Urbano per approfondire tutti i dettagli del progetto </w:t>
        <w:br/>
        <w:t>e chiedere tutti i permessi necessar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contributo di 1500 euro per l'acquisto di materiali necessari per la pulizia, o anche la fornitura dei seguenti materiali:</w:t>
      </w:r>
    </w:p>
    <w:p>
      <w:pPr>
        <w:pStyle w:val="Normal"/>
        <w:ind w:left="3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scope 20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palette 20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secchi 15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guanti e mascherine 50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solventi per adesivi e stickers 10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solventi per graffiti 10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forbici 10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sacchi grandi immondizia 100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vernice per 100 paletti gialli (anche vernice verde per bidoni immondizia)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pennelli per vernice 50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vernici antiruggine per 100 paletti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decespugliatore 1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seghetti 10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cesoie giardino 10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forbici grandi giardino 10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pale 3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sacchi di terra per giardinetti 20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magliette con il logo del Retake Rome 50</w:t>
      </w:r>
    </w:p>
    <w:p>
      <w:pPr>
        <w:pStyle w:val="Normal"/>
        <w:ind w:left="3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blicizzazione e promozione del pro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dicazione degli interventi di puliz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lizia di tutti i graffi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ttura dei paletti gialli (dissuasori di parcheggio) sistemati sui marciapiedi e scelta di un colore che uniformi tutti i paletti </w:t>
        <w:br/>
        <w:t>(alcuni sono gialli, alcuni bianchi e altri verdi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mozione dei cartelli abusivi, adesivi e tutto il materiale che viene attaccato su secchi dei rifiuti, pali della luce, muri, cancelli etc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lizia delle aree verdi, rimozione delle erbacce, ortiche, rami secchi, etc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lizia del marciapiedi da carte, rifiuti, et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erta che l'iniziativa </w:t>
      </w:r>
      <w:r>
        <w:rPr>
          <w:rFonts w:cs="Verdana" w:ascii="Verdana" w:hAnsi="Verdana"/>
          <w:i/>
          <w:iCs/>
          <w:sz w:val="20"/>
          <w:szCs w:val="20"/>
        </w:rPr>
        <w:t>Retake Rome</w:t>
      </w:r>
      <w:r>
        <w:rPr>
          <w:rFonts w:cs="Verdana" w:ascii="Verdana" w:hAnsi="Verdana"/>
          <w:sz w:val="20"/>
          <w:szCs w:val="20"/>
        </w:rPr>
        <w:t xml:space="preserve"> possa incontrare il Suo interessamento, come già succede in altri Municipi, resto in attesa di u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o gentile riscontr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ola Car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mitato Cittadini Villaggio dei Cronist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rif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42:00Z</dcterms:created>
  <dc:creator>Renata</dc:creator>
  <dc:description/>
  <cp:keywords/>
  <dc:language>en-US</dc:language>
  <cp:lastModifiedBy>Renata</cp:lastModifiedBy>
  <dcterms:modified xsi:type="dcterms:W3CDTF">2010-03-23T11:42:00Z</dcterms:modified>
  <cp:revision>1</cp:revision>
  <dc:subject/>
  <dc:title>Fondazione Giuseppe Garibaldi Onlus </dc:title>
</cp:coreProperties>
</file>